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 melléklet a 2/2015.(II.27.)  önkormányzati rendelethez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GAZOLÁS A BIZTOSÍTOTT 6 HAVI IDŐTARTAMBAN SZEDETT RECEPTKÖTELES GYÓGYSZERKÖLTSÉGÉRŐL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 A háziorvos aláírása és bélyegzőlenyomata nélkül nem fogadható el!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érelmező neve: 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Születési neve: 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Születési helye: ……………………………... Születési idő: ………év ……………..hó ……..nap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Anyja neve: 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Társadalombiztosítási azonosító jele: 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b/>
          <w:bCs/>
        </w:rPr>
        <w:t>Közgyógyellátásra jogosító igazolvánnyal rendelkezik-e: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igen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nem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érelmező rendszeresen szedett havi receptköteles gyógyszerei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yógyszer nev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Biztosított által fizetendő térítési díj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</w:rPr>
      </w:pPr>
      <w:r>
        <w:rPr>
          <w:rFonts w:eastAsia="H-Times-Roman;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4254" w:hanging="0"/>
        <w:jc w:val="left"/>
        <w:rPr/>
      </w:pPr>
      <w:r>
        <w:rPr>
          <w:rFonts w:eastAsia="H-Times-Roman;Times New Roman"/>
          <w:b/>
          <w:bCs/>
        </w:rPr>
        <w:t xml:space="preserve">         </w:t>
      </w:r>
      <w:r>
        <w:rPr>
          <w:b/>
          <w:bCs/>
        </w:rPr>
        <w:t>Összesen: __________________ -Ft</w:t>
      </w:r>
    </w:p>
    <w:p>
      <w:pPr>
        <w:pStyle w:val="Footer"/>
        <w:tabs>
          <w:tab w:val="clear" w:pos="4536"/>
          <w:tab w:val="clear" w:pos="9072"/>
        </w:tabs>
        <w:ind w:left="425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5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, …………. év …………….hónap …………..nap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9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  <w:tab/>
        <w:tab/>
        <w:tab/>
        <w:tab/>
        <w:t xml:space="preserve">  …………………………………</w:t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>
          <w:rFonts w:eastAsia="H-Times-Roman;Times New Roman"/>
        </w:rPr>
        <w:t xml:space="preserve">  </w:t>
      </w:r>
      <w:r>
        <w:rPr/>
        <w:t>Háziorvos aláírása, pecsétszáma                                      Gyógyszerész aláírása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Egervár</dc:creator>
  <dc:description/>
  <dc:language>en-US</dc:language>
  <cp:lastModifiedBy>1</cp:lastModifiedBy>
  <cp:lastPrinted>2015-02-27T09:59:00Z</cp:lastPrinted>
  <dcterms:modified xsi:type="dcterms:W3CDTF">2015-02-27T13:16:00Z</dcterms:modified>
  <cp:revision>4</cp:revision>
  <dc:subject/>
  <dc:title>Egervár község Önkormányzati Képviselôtestületének</dc:title>
</cp:coreProperties>
</file>